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Опросный лист №________</w:t>
      </w:r>
    </w:p>
    <w:p>
      <w:pPr>
        <w:pStyle w:val="Heading"/>
        <w:rPr/>
      </w:pPr>
      <w:r>
        <w:rPr/>
        <w:t>на разъединители серии РКЖ-3,3 УХЛ1</w:t>
      </w:r>
    </w:p>
    <w:p>
      <w:pPr>
        <w:pStyle w:val="Heading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12305</wp:posOffset>
                </wp:positionH>
                <wp:positionV relativeFrom="paragraph">
                  <wp:posOffset>342265</wp:posOffset>
                </wp:positionV>
                <wp:extent cx="3810" cy="8080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808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2725">
                              <a:moveTo>
                                <a:pt x="0" y="0"/>
                              </a:moveTo>
                              <a:lnTo>
                                <a:pt x="6" y="127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2725" path="m0,0l6,12725e" stroked="t" o:allowincell="f" style="position:absolute;margin-left:552.15pt;margin-top:26.95pt;width:0.25pt;height:636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Почтовый адрес и реквизиты покупател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9950</wp:posOffset>
                </wp:positionH>
                <wp:positionV relativeFrom="paragraph">
                  <wp:posOffset>162560</wp:posOffset>
                </wp:positionV>
                <wp:extent cx="3066415" cy="1120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Изготовитель:</w:t>
                            </w:r>
                            <w:r>
                              <w:rPr/>
                              <w:t xml:space="preserve">  ЗАО «ЗЭТО»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Представитель в ДВФО</w:t>
                            </w:r>
                            <w:r>
                              <w:rPr/>
                              <w:t xml:space="preserve"> -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 xml:space="preserve">ООО "Востокэлектрооборудование"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0000,г.Хабаровск,</w:t>
                            </w:r>
                            <w:r>
                              <w:rPr>
                                <w:sz w:val="22"/>
                              </w:rPr>
                              <w:t>ул.Дзержинского, 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Телефон (84212) 45-63-31;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www.veo.s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veo@mail.redco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88.2pt;mso-wrap-distance-left:9.05pt;mso-wrap-distance-right:9.05pt;mso-wrap-distance-top:0pt;mso-wrap-distance-bottom:0pt;margin-top:12.8pt;mso-position-vertical-relative:text;margin-left:268.5pt;mso-position-horizontal-relative:text">
                <v:textbox>
                  <w:txbxContent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b w:val="false"/>
                        </w:rPr>
                        <w:t>Изготовитель:</w:t>
                      </w:r>
                      <w:r>
                        <w:rPr/>
                        <w:t xml:space="preserve">  ЗАО «ЗЭТО»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b w:val="false"/>
                        </w:rPr>
                        <w:t>Представитель в ДВФО</w:t>
                      </w:r>
                      <w:r>
                        <w:rPr/>
                        <w:t xml:space="preserve"> -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/>
                        <w:t xml:space="preserve">ООО "Востокэлектрооборудование"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80000,г.Хабаровск,</w:t>
                      </w:r>
                      <w:r>
                        <w:rPr>
                          <w:sz w:val="22"/>
                        </w:rPr>
                        <w:t>ул.Дзержинского, 65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</w:rPr>
                        <w:t xml:space="preserve">Телефон (84212) 45-63-31; </w:t>
                      </w:r>
                      <w:r>
                        <w:rPr>
                          <w:sz w:val="22"/>
                          <w:lang w:val="en-US"/>
                        </w:rPr>
                        <w:t>www.veo.su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veo@mail.redcom.ru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/>
        <w:t>Заказчик___________________________________     ___________________________________________</w:t>
      </w:r>
    </w:p>
    <w:p>
      <w:pPr>
        <w:pStyle w:val="Normal"/>
        <w:rPr/>
      </w:pPr>
      <w:r>
        <w:rPr/>
        <w:t>код города/телефон__________________________</w:t>
      </w:r>
    </w:p>
    <w:p>
      <w:pPr>
        <w:pStyle w:val="Normal"/>
        <w:pBdr/>
        <w:tabs>
          <w:tab w:val="clear" w:pos="708"/>
          <w:tab w:val="left" w:pos="5040" w:leader="none"/>
        </w:tabs>
        <w:rPr/>
      </w:pPr>
      <w:r>
        <w:rPr/>
        <w:t>Факс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Ф.И.О. руководителя предприятия_____________________________________________________</w:t>
      </w:r>
    </w:p>
    <w:p>
      <w:pPr>
        <w:pStyle w:val="Normal"/>
        <w:spacing w:lineRule="auto" w:line="360"/>
        <w:rPr/>
      </w:pPr>
      <w:r>
        <w:rPr/>
        <w:t>Место установки____________________________________________________________________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Разъединители качающегося типа для контактных сетей железных дорог постоянного тока предназначены для включения и отключения находящихся под напряжением ненагруженных участков контактной сети постоянного тока электрифицированных железных дорог, а при оперировании двигательным приводом - также для отключения при наибольшем рабочем напряжении токов вспомогательных машин электроподвижного состава, токов отопления пассажирских вагонов и в аварийном режиме - токов подпитки смежных подстанций.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Разъединитель на ток 1250А имеет со стороны качающейся колонки неподвижный заземлитель, предназначенный для заземления отключенного участка контактной сети (положение отключено-заземлено)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оспособность разъединителей обеспечивается в условиях</w:t>
      </w:r>
      <w:r>
        <w:rPr>
          <w:rFonts w:eastAsia="Symbol" w:cs="Symbol" w:ascii="Symbol" w:hAnsi="Symbol"/>
        </w:rPr>
        <w:t>:</w:t>
      </w:r>
    </w:p>
    <w:p>
      <w:pPr>
        <w:pStyle w:val="Normal1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номинальное напряжение – 3,3 кВ</w:t>
      </w:r>
    </w:p>
    <w:p>
      <w:pPr>
        <w:pStyle w:val="Normal1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высота над уровнем моря - не более 1000 м;</w:t>
      </w:r>
    </w:p>
    <w:p>
      <w:pPr>
        <w:pStyle w:val="Normal1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верхнее рабочее значение температуры окружающего воздуха - плюс 40°С;</w:t>
      </w:r>
    </w:p>
    <w:p>
      <w:pPr>
        <w:pStyle w:val="Normal1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нижнее рабочее значение температуры окружающего воздуха - минус 60°С;</w:t>
      </w:r>
    </w:p>
    <w:p>
      <w:pPr>
        <w:pStyle w:val="Normal1"/>
        <w:spacing w:lineRule="auto" w:line="240" w:before="0" w:after="0"/>
        <w:ind w:left="397" w:hanging="0"/>
        <w:jc w:val="both"/>
        <w:rPr/>
      </w:pPr>
      <w:r>
        <w:rPr>
          <w:rFonts w:cs="Times New Roman" w:ascii="Times New Roman" w:hAnsi="Times New Roman"/>
          <w:sz w:val="20"/>
        </w:rPr>
        <w:t>- скорость ветра - не более 40 м/с в отсутствии гололеда  и не более 15 м/с при гололеде толщиной 20 мм.</w:t>
      </w:r>
    </w:p>
    <w:p>
      <w:pPr>
        <w:pStyle w:val="Normal1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73"/>
        <w:gridCol w:w="5400"/>
        <w:gridCol w:w="1620"/>
      </w:tblGrid>
      <w:tr>
        <w:trPr>
          <w:trHeight w:val="49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аметр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рианты исполн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заказа</w:t>
            </w:r>
          </w:p>
        </w:tc>
      </w:tr>
      <w:tr>
        <w:trPr>
          <w:trHeight w:val="345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минальный ток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250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3000 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4000 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по контактным зажимам для подсоединения провод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 – мед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 – алюминиев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 – медных к подвижной колонке, алюминиевых к неподвижной колонк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прив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Ручной ПРЖ-УХЛ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Электродвигательный ПДЖ-1УХЛ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е опции и требования к разъединител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Количество разъединителей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В комплект поставки разъединителя с двигательным приводом входят шарниры. Труба для сборки тяги от разъединителя к приводу в комплект поставки не входит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28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8" w:color="000000"/>
      </w:pBdr>
      <w:spacing w:lineRule="auto" w:line="360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20" w:before="460" w:after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97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00:00Z</dcterms:created>
  <dc:creator>market</dc:creator>
  <dc:description/>
  <cp:keywords/>
  <dc:language>en-US</dc:language>
  <cp:lastModifiedBy>1</cp:lastModifiedBy>
  <cp:lastPrinted>2006-08-25T12:25:00Z</cp:lastPrinted>
  <dcterms:modified xsi:type="dcterms:W3CDTF">2014-11-26T23:33:00Z</dcterms:modified>
  <cp:revision>9</cp:revision>
  <dc:subject/>
  <dc:title>Опросный лист на разъединители</dc:title>
</cp:coreProperties>
</file>