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просный лист 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62865</wp:posOffset>
                </wp:positionV>
                <wp:extent cx="289496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зготовитель:</w:t>
                            </w:r>
                            <w:r>
                              <w:rPr/>
                              <w:t xml:space="preserve">  ЗАО «ЗЭТ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дставитель в ДВФО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ОО "Востокэлектрооборудование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000,г.Хабаровск,</w:t>
                            </w:r>
                            <w:r>
                              <w:rPr>
                                <w:sz w:val="22"/>
                              </w:rPr>
                              <w:t>ул.Дзержинского,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ефон (84212) 45-63-31;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.veo.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eo@mail.redco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89.05pt;mso-wrap-distance-left:9.05pt;mso-wrap-distance-right:9.05pt;mso-wrap-distance-top:0pt;mso-wrap-distance-bottom:0pt;margin-top:4.95pt;mso-position-vertical-relative:text;margin-left:288.4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Изготовитель:</w:t>
                      </w:r>
                      <w:r>
                        <w:rPr/>
                        <w:t xml:space="preserve">  ЗАО «ЗЭТО»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Представитель в ДВФО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ОО "Востокэлектрооборудование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0000,г.Хабаровск,</w:t>
                      </w:r>
                      <w:r>
                        <w:rPr>
                          <w:sz w:val="22"/>
                        </w:rPr>
                        <w:t>ул.Дзержинского, 6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Телефон (84212) 45-63-31; </w:t>
                      </w:r>
                      <w:r>
                        <w:rPr>
                          <w:sz w:val="22"/>
                          <w:lang w:val="en-US"/>
                        </w:rPr>
                        <w:t>www.veo.su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veo@mail.redcom.ru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на ограничители перенапряжений нелинейные</w:t>
      </w:r>
    </w:p>
    <w:p>
      <w:pPr>
        <w:pStyle w:val="Heading"/>
        <w:rPr/>
      </w:pPr>
      <w:r>
        <w:rPr/>
        <w:t xml:space="preserve">серии ОПН-Ф на напряжения от 110 до 220 кВ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очтовый адрес и реквизиты покупателя:</w:t>
      </w:r>
    </w:p>
    <w:p>
      <w:pPr>
        <w:pStyle w:val="Normal"/>
        <w:rPr>
          <w:lang w:val="en-US"/>
        </w:rPr>
      </w:pPr>
      <w:r>
        <w:rPr/>
        <w:t>Заказчик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/>
        <w:t>_____________________________________________</w:t>
      </w:r>
    </w:p>
    <w:p>
      <w:pPr>
        <w:pStyle w:val="Normal"/>
        <w:rPr/>
      </w:pPr>
      <w:r>
        <w:rPr/>
        <w:t>код города/телефон__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  <w:t>Факс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Ф.И.О. руководителя предприятия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становки____________________________________________________________________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>Ограничители перенапряжений с фарфоровой изоляцией. Предназначены для защиты электрооборудования от грозовых и коммутационных перенапряжений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 xml:space="preserve">Исполнение по установке - опорное. Степень загрязнения изоляции II* по ГОСТ 9920. 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Н укомплектованы изолирующими основаниями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не более 15 м/с при гололеде толщиной до  20 мм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ейсмичность местности  до 9 баллов по шкале МSK-64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7"/>
        <w:gridCol w:w="3236"/>
        <w:gridCol w:w="1617"/>
        <w:gridCol w:w="1926"/>
      </w:tblGrid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 исполнен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</w:tr>
      <w:tr>
        <w:trPr>
          <w:trHeight w:val="2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ласс напряжения сети / наибольшее длительно допустимое рабочее напряжение, кВ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7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7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8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8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/15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/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/17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пропускной способности при прямоугольном импульсе тока длительностью 2000мкс (амплитуда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(550А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(850А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комплектация по заказ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чик тока ДТУ-0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бор для измерения тока проводимости под рабочим напряжением УКТ-03  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>Регистратор срабатыва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оконструкция (стойка выпускается для установки трёх или одного ОП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3-х  ОП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1-го ОП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ОПН заказ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Примечание: </w:t>
      </w:r>
    </w:p>
    <w:p>
      <w:pPr>
        <w:pStyle w:val="TextBody"/>
        <w:ind w:firstLine="708"/>
        <w:rPr/>
      </w:pPr>
      <w:r>
        <w:rPr>
          <w:vertAlign w:val="superscript"/>
        </w:rPr>
        <w:t xml:space="preserve">1) </w:t>
      </w:r>
      <w:r>
        <w:rPr/>
        <w:t>возможно изготовление ОПН с наибольшим длительно допустимым рабочим напряжением отличным от указанного, например 110/80, 220/157.</w:t>
      </w:r>
    </w:p>
    <w:p>
      <w:pPr>
        <w:pStyle w:val="TextBody"/>
        <w:ind w:left="708" w:hanging="0"/>
        <w:rPr/>
      </w:pPr>
      <w:r>
        <w:rPr>
          <w:vertAlign w:val="superscript"/>
        </w:rPr>
        <w:t xml:space="preserve">2)  </w:t>
      </w:r>
      <w:r>
        <w:rPr/>
        <w:t>один прибор УКТ-03 на группу ОПН.</w:t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6:00Z</dcterms:created>
  <dc:creator>market</dc:creator>
  <dc:description/>
  <cp:keywords/>
  <dc:language>en-US</dc:language>
  <cp:lastModifiedBy>1</cp:lastModifiedBy>
  <cp:lastPrinted>2010-04-09T14:20:00Z</cp:lastPrinted>
  <dcterms:modified xsi:type="dcterms:W3CDTF">2014-11-27T00:25:00Z</dcterms:modified>
  <cp:revision>28</cp:revision>
  <dc:subject/>
  <dc:title>Опросный лист на разъединители</dc:title>
</cp:coreProperties>
</file>